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0"/>
          <w:lang w:val="en-US"/>
        </w:rPr>
      </w:pPr>
      <w:r>
        <w:object w:dxaOrig="4291" w:dyaOrig="1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9.25pt;width:108pt;height:48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610555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40755</wp:posOffset>
            </wp:positionH>
            <wp:positionV relativeFrom="paragraph">
              <wp:posOffset>-45720</wp:posOffset>
            </wp:positionV>
            <wp:extent cx="109728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-137160</wp:posOffset>
                </wp:positionV>
                <wp:extent cx="4754880" cy="851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Century Gothic;Trebuchet MS" w:hAnsi="Century Gothic;Trebuchet MS" w:cs="Century Gothic;Trebuchet MS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color w:val="000080"/>
                                <w:sz w:val="32"/>
                              </w:rPr>
                              <w:t>POLIKLINIK PENA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Trebuchet MS" w:hAnsi="Century Gothic;Trebuchet MS" w:cs="Century Gothic;Trebuchet MS"/>
                                <w:sz w:val="22"/>
                                <w:lang w:val="fi-FI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sz w:val="22"/>
                                <w:lang w:val="fi-FI"/>
                              </w:rPr>
                              <w:t>Ground Floor No 39, Jalan Sasa 5, Taman Gaya, 81800 Ulu Tiram, Joh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sz w:val="22"/>
                              </w:rPr>
                              <w:t>Tel: 07-8619505/ Fax: 07-86195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7.05pt;mso-wrap-distance-left:9.05pt;mso-wrap-distance-right:9.05pt;mso-wrap-distance-top:0pt;mso-wrap-distance-bottom:0pt;margin-top:-10.8pt;mso-position-vertical-relative:text;margin-left:10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rPr>
                          <w:rFonts w:ascii="Century Gothic;Trebuchet MS" w:hAnsi="Century Gothic;Trebuchet MS" w:cs="Century Gothic;Trebuchet MS"/>
                          <w:color w:val="000080"/>
                          <w:sz w:val="32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color w:val="000080"/>
                          <w:sz w:val="32"/>
                        </w:rPr>
                        <w:t>POLIKLINIK PENAW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;Trebuchet MS" w:hAnsi="Century Gothic;Trebuchet MS" w:cs="Century Gothic;Trebuchet MS"/>
                          <w:sz w:val="22"/>
                          <w:lang w:val="fi-FI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sz w:val="22"/>
                          <w:lang w:val="fi-FI"/>
                        </w:rPr>
                        <w:t>Ground Floor No 39, Jalan Sasa 5, Taman Gaya, 81800 Ulu Tiram, Joh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sz w:val="22"/>
                        </w:rPr>
                        <w:t>Tel: 07-8619505/ Fax: 07-8619505</w:t>
                      </w:r>
                    </w:p>
                    <w:p>
                      <w:pPr>
                        <w:pStyle w:val="Normal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eastAsia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4"/>
        </w:rPr>
      </w:pPr>
      <w:r>
        <w:rPr>
          <w:rFonts w:cs="Arial Narrow" w:ascii="Arial Narrow" w:hAnsi="Arial Narrow"/>
          <w:b/>
          <w:color w:val="000080"/>
          <w:sz w:val="14"/>
        </w:rPr>
      </w:r>
    </w:p>
    <w:p>
      <w:pPr>
        <w:pStyle w:val="Normal"/>
        <w:jc w:val="both"/>
        <w:rPr>
          <w:color w:val="000080"/>
          <w:sz w:val="12"/>
          <w:lang w:val="en-US"/>
        </w:rPr>
      </w:pPr>
      <w:r>
        <w:rPr>
          <w:color w:val="000080"/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895</wp:posOffset>
                </wp:positionH>
                <wp:positionV relativeFrom="paragraph">
                  <wp:posOffset>80010</wp:posOffset>
                </wp:positionV>
                <wp:extent cx="5577840" cy="8722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872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686.8pt;mso-wrap-distance-left:9.05pt;mso-wrap-distance-right:9.05pt;mso-wrap-distance-top:0pt;mso-wrap-distance-bottom:0pt;margin-top:6.3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31750</wp:posOffset>
                </wp:positionV>
                <wp:extent cx="1354455" cy="9568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956818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sz w:val="15"/>
                              </w:rPr>
                              <w:t>BRANCHES O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sz w:val="15"/>
                              </w:rPr>
                              <w:t>POLIKLINIK PENAWAR &amp; PenawarNET Clini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entury Gothic;Trebuchet MS" w:hAnsi="Century Gothic;Trebuchet MS" w:cs="Century Gothic;Trebuchet MS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</w:rPr>
                              <w:t>Johor – 31 branch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</w:rPr>
                              <w:t xml:space="preserve"> Tmn Dahlia, J.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</w:rPr>
                              <w:t xml:space="preserve"> Bandar Baru Uda, J.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fi-FI"/>
                              </w:rPr>
                              <w:t xml:space="preserve"> Tmn Sri Pulai, J.B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fi-FI"/>
                              </w:rPr>
                              <w:t xml:space="preserve"> Kota Tingg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fi-FI"/>
                              </w:rPr>
                              <w:t xml:space="preserve"> Ponti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fi-FI"/>
                              </w:rPr>
                              <w:t xml:space="preserve"> Kula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fi-FI"/>
                              </w:rPr>
                              <w:t xml:space="preserve"> Mas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fi-FI"/>
                              </w:rPr>
                              <w:t xml:space="preserve"> Tmn Istimewa, Pand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pl-PL"/>
                              </w:rPr>
                              <w:t xml:space="preserve"> Taman U, J.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pl-PL"/>
                              </w:rPr>
                              <w:t xml:space="preserve"> Spg Rengga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pl-PL"/>
                              </w:rPr>
                              <w:t xml:space="preserve"> Tmn Sri Bahagia,J.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pl-PL"/>
                              </w:rPr>
                              <w:t xml:space="preserve"> Senai,J.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pl-PL"/>
                              </w:rPr>
                              <w:t xml:space="preserve"> Pasir Gudang,J.B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it-IT"/>
                              </w:rPr>
                              <w:t xml:space="preserve"> Tmn K. Masai, J Bet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it-IT"/>
                              </w:rPr>
                              <w:t xml:space="preserve"> Bandar Penawar,K.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it-IT"/>
                              </w:rPr>
                              <w:t xml:space="preserve"> Tjg Sedili,K.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sv-SE"/>
                              </w:rPr>
                              <w:t xml:space="preserve"> Tmn Rinting,Masa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sv-SE"/>
                              </w:rPr>
                              <w:t xml:space="preserve"> Kg Pasir,Tampo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sv-SE"/>
                              </w:rPr>
                              <w:t xml:space="preserve"> T.U. Tun Aminah,J.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sv-SE"/>
                              </w:rPr>
                              <w:t xml:space="preserve"> Gelang Patah,J.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sv-SE"/>
                              </w:rPr>
                              <w:t xml:space="preserve"> Desa Tebrau,J.B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sv-SE"/>
                              </w:rPr>
                              <w:t xml:space="preserve"> Tmn Sri Putri,J.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sv-SE"/>
                              </w:rPr>
                              <w:t xml:space="preserve"> Tmn Perling,J.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sv-SE"/>
                              </w:rPr>
                              <w:t xml:space="preserve"> Kolam Ayer, J.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sv-SE"/>
                              </w:rPr>
                              <w:t xml:space="preserve"> Seri Alam, Mas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fi-FI"/>
                              </w:rPr>
                              <w:t xml:space="preserve"> Tmn K Masai, J Tembik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fi-FI"/>
                              </w:rPr>
                              <w:t xml:space="preserve"> Sime Darby, P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fi-FI"/>
                              </w:rPr>
                              <w:t xml:space="preserve"> Tmn Daya,J.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sv-SE"/>
                              </w:rPr>
                              <w:t xml:space="preserve"> MMHE,P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sv-SE"/>
                              </w:rPr>
                              <w:t>Puteri Wang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sv-SE"/>
                              </w:rPr>
                              <w:t>Taman Gay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>
                                <w:rFonts w:ascii="Century Gothic;Trebuchet MS" w:hAnsi="Century Gothic;Trebuchet MS" w:cs="Century Gothic;Trebuchet MS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Century Gothic;Trebuchet MS" w:hAnsi="Century Gothic;Trebuchet MS" w:cs="Century Gothic;Trebuchet MS"/>
                                <w:lang w:val="en-US"/>
                              </w:rPr>
                            </w:pPr>
                            <w:r>
                              <w:rPr>
                                <w:rFonts w:eastAsia="Century Gothic;Trebuchet MS" w:cs="Century Gothic;Trebuchet MS" w:ascii="Century Gothic;Trebuchet MS" w:hAnsi="Century Gothic;Trebuchet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lang w:val="en-US"/>
                              </w:rPr>
                              <w:t>Selang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ind w:left="315" w:hanging="0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sz w:val="14"/>
                              </w:rPr>
                              <w:t>-  1 bran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>
                                <w:rFonts w:ascii="Century Gothic;Trebuchet MS" w:hAnsi="Century Gothic;Trebuchet MS" w:cs="Century Gothic;Trebuchet MS"/>
                                <w:sz w:val="15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sz w:val="15"/>
                              </w:rPr>
                              <w:t>HOSPITAL PENAW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sz w:val="15"/>
                              </w:rPr>
                              <w:t>PASIR GUDANG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entury Gothic;Trebuchet MS" w:hAnsi="Century Gothic;Trebuchet MS" w:eastAsia="Arial Unicode MS" w:cs="Century Gothic;Trebuchet MS"/>
                                <w:sz w:val="15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sz w:val="15"/>
                              </w:rPr>
                              <w:t>Tel: 07-25218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;Trebuchet MS" w:hAnsi="Century Gothic;Trebuchet MS" w:cs="Century Gothic;Trebuchet MS"/>
                                <w:sz w:val="16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sz w:val="15"/>
                              </w:rPr>
                              <w:t>Fax: 07-25181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;Trebuchet MS" w:hAnsi="Century Gothic;Trebuchet MS" w:cs="Century Gothic;Trebuchet MS"/>
                                <w:sz w:val="4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;Trebuchet MS" w:hAnsi="Century Gothic;Trebuchet MS" w:cs="Century Gothic;Trebuchet MS"/>
                                <w:sz w:val="4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;Trebuchet MS" w:hAnsi="Century Gothic;Trebuchet MS" w:cs="Century Gothic;Trebuchet MS"/>
                                <w:sz w:val="4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Trebuchet MS" w:hAnsi="Century Gothic;Trebuchet MS" w:cs="Century Gothic;Trebuchet MS"/>
                                <w:sz w:val="15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sz w:val="15"/>
                              </w:rPr>
                              <w:t>PENAWAR CARE CLINIC (PSYCHIAT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Trebuchet MS" w:hAnsi="Century Gothic;Trebuchet MS" w:cs="Century Gothic;Trebuchet MS"/>
                                <w:sz w:val="4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Trebuchet MS" w:hAnsi="Century Gothic;Trebuchet MS" w:cs="Century Gothic;Trebuchet MS"/>
                                <w:sz w:val="4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Trebuchet MS" w:hAnsi="Century Gothic;Trebuchet MS" w:cs="Century Gothic;Trebuchet MS"/>
                                <w:sz w:val="4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sz w:val="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entury Gothic;Trebuchet MS" w:hAnsi="Century Gothic;Trebuchet MS" w:cs="Century Gothic;Trebuchet MS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</w:rPr>
                              <w:t>PENAWAR PHARM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Trebuchet MS" w:hAnsi="Century Gothic;Trebuchet MS" w:cs="Century Gothic;Trebuchet MS"/>
                                <w:sz w:val="4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Trebuchet MS" w:hAnsi="Century Gothic;Trebuchet MS" w:cs="Century Gothic;Trebuchet MS"/>
                                <w:sz w:val="4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Trebuchet MS" w:hAnsi="Century Gothic;Trebuchet MS" w:cs="Century Gothic;Trebuchet MS"/>
                                <w:sz w:val="4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sz w:val="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entury Gothic;Trebuchet MS" w:hAnsi="Century Gothic;Trebuchet MS" w:cs="Century Gothic;Trebuchet MS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</w:rPr>
                              <w:t>PENAWAR SAFETY &amp; OCCUPATIONAL HEALTH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Trebuchet MS" w:hAnsi="Century Gothic;Trebuchet MS" w:cs="Century Gothic;Trebuchet MS"/>
                                <w:sz w:val="4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Trebuchet MS" w:hAnsi="Century Gothic;Trebuchet MS" w:cs="Century Gothic;Trebuchet MS"/>
                                <w:sz w:val="4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Trebuchet MS" w:hAnsi="Century Gothic;Trebuchet MS" w:cs="Century Gothic;Trebuchet MS"/>
                                <w:sz w:val="4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sz w:val="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entury Gothic;Trebuchet MS" w:hAnsi="Century Gothic;Trebuchet MS" w:cs="Century Gothic;Trebuchet MS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</w:rPr>
                              <w:t>PENAWAR PUBLIC HEALTH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Trebuchet MS" w:hAnsi="Century Gothic;Trebuchet MS" w:cs="Century Gothic;Trebuchet MS"/>
                                <w:sz w:val="4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Trebuchet MS" w:hAnsi="Century Gothic;Trebuchet MS" w:cs="Century Gothic;Trebuchet MS"/>
                                <w:sz w:val="4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sz w:val="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entury Gothic;Trebuchet MS" w:hAnsi="Century Gothic;Trebuchet MS" w:cs="Century Gothic;Trebuchet MS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</w:rPr>
                              <w:t>PENAWAR CONSULTANCY AND TRAINING SERVICES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entury Gothic;Trebuchet MS" w:hAnsi="Century Gothic;Trebuchet MS" w:cs="Century Gothic;Trebuchet MS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entury Gothic;Trebuchet MS" w:hAnsi="Century Gothic;Trebuchet MS" w:cs="Century Gothic;Trebuchet MS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</w:rPr>
                              <w:t>PENAWAR LABORA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Trebuchet MS" w:hAnsi="Century Gothic;Trebuchet MS" w:cs="Century Gothic;Trebuchet MS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6.65pt;height:753.4pt;mso-wrap-distance-left:9.05pt;mso-wrap-distance-right:9.05pt;mso-wrap-distance-top:0pt;mso-wrap-distance-bottom:0pt;margin-top:2.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sz w:val="15"/>
                        </w:rPr>
                        <w:t>BRANCHES O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sz w:val="15"/>
                        </w:rPr>
                        <w:t>POLIKLINIK PENAWAR &amp; PenawarNET Clini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sz w:val="10"/>
                        </w:rPr>
                      </w:r>
                    </w:p>
                    <w:p>
                      <w:pPr>
                        <w:pStyle w:val="Heading7"/>
                        <w:rPr>
                          <w:rFonts w:ascii="Century Gothic;Trebuchet MS" w:hAnsi="Century Gothic;Trebuchet MS" w:cs="Century Gothic;Trebuchet MS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</w:rPr>
                        <w:t>Johor – 31 branch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</w:rPr>
                        <w:t xml:space="preserve"> Tmn Dahlia, J.B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</w:rPr>
                        <w:t xml:space="preserve"> Bandar Baru Uda, J.B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fi-FI"/>
                        </w:rPr>
                        <w:t xml:space="preserve"> Tmn Sri Pulai, J.B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fi-FI"/>
                        </w:rPr>
                        <w:t xml:space="preserve"> Kota Tingg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fi-FI"/>
                        </w:rPr>
                        <w:t xml:space="preserve"> Ponti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fi-FI"/>
                        </w:rPr>
                        <w:t xml:space="preserve"> Kula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fi-FI"/>
                        </w:rPr>
                        <w:t xml:space="preserve"> Mas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fi-FI"/>
                        </w:rPr>
                        <w:t xml:space="preserve"> Tmn Istimewa, Pand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pl-PL"/>
                        </w:rPr>
                        <w:t xml:space="preserve"> Taman U, J.B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pl-PL"/>
                        </w:rPr>
                        <w:t xml:space="preserve"> Spg Renggam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pl-PL"/>
                        </w:rPr>
                        <w:t xml:space="preserve"> Tmn Sri Bahagia,J.B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pl-PL"/>
                        </w:rPr>
                        <w:t xml:space="preserve"> Senai,J.B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pl-PL"/>
                        </w:rPr>
                        <w:t xml:space="preserve"> Pasir Gudang,J.B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it-IT"/>
                        </w:rPr>
                        <w:t xml:space="preserve"> Tmn K. Masai, J Bet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it-IT"/>
                        </w:rPr>
                        <w:t xml:space="preserve"> Bandar Penawar,K.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it-IT"/>
                        </w:rPr>
                        <w:t xml:space="preserve"> Tjg Sedili,K.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sv-SE"/>
                        </w:rPr>
                        <w:t xml:space="preserve"> Tmn Rinting,Masa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sv-SE"/>
                        </w:rPr>
                        <w:t xml:space="preserve"> Kg Pasir,Tampoi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sv-SE"/>
                        </w:rPr>
                        <w:t xml:space="preserve"> T.U. Tun Aminah,J.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sv-SE"/>
                        </w:rPr>
                        <w:t xml:space="preserve"> Gelang Patah,J.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sv-SE"/>
                        </w:rPr>
                        <w:t xml:space="preserve"> Desa Tebrau,J.B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sv-SE"/>
                        </w:rPr>
                        <w:t xml:space="preserve"> Tmn Sri Putri,J.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sv-SE"/>
                        </w:rPr>
                        <w:t xml:space="preserve"> Tmn Perling,J.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sv-SE"/>
                        </w:rPr>
                        <w:t xml:space="preserve"> Kolam Ayer, J.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sv-SE"/>
                        </w:rPr>
                        <w:t xml:space="preserve"> Seri Alam, Masa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fi-FI"/>
                        </w:rPr>
                        <w:t xml:space="preserve"> Tmn K Masai, J Tembika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fi-FI"/>
                        </w:rPr>
                        <w:t xml:space="preserve"> Sime Darby, P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fi-FI"/>
                        </w:rPr>
                        <w:t xml:space="preserve"> Tmn Daya,J.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sv-SE"/>
                        </w:rPr>
                        <w:t xml:space="preserve"> MMHE,P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sv-SE"/>
                        </w:rPr>
                        <w:t>Puteri Wangs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14"/>
                        </w:rPr>
                        <w:t>a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sv-SE"/>
                        </w:rPr>
                        <w:t>Taman Gay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>
                          <w:rFonts w:ascii="Century Gothic;Trebuchet MS" w:hAnsi="Century Gothic;Trebuchet MS" w:cs="Century Gothic;Trebuchet MS"/>
                          <w:sz w:val="14"/>
                          <w:lang w:val="en-US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Heading8"/>
                        <w:rPr>
                          <w:rFonts w:ascii="Century Gothic;Trebuchet MS" w:hAnsi="Century Gothic;Trebuchet MS" w:cs="Century Gothic;Trebuchet MS"/>
                          <w:lang w:val="en-US"/>
                        </w:rPr>
                      </w:pPr>
                      <w:r>
                        <w:rPr>
                          <w:rFonts w:eastAsia="Century Gothic;Trebuchet MS" w:cs="Century Gothic;Trebuchet MS" w:ascii="Century Gothic;Trebuchet MS" w:hAnsi="Century Gothic;Trebuchet MS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;Trebuchet MS" w:ascii="Century Gothic;Trebuchet MS" w:hAnsi="Century Gothic;Trebuchet MS"/>
                          <w:lang w:val="en-US"/>
                        </w:rPr>
                        <w:t>Selang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ind w:left="315" w:hanging="0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sz w:val="14"/>
                        </w:rPr>
                        <w:t>-  1 bran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>
                          <w:rFonts w:ascii="Century Gothic;Trebuchet MS" w:hAnsi="Century Gothic;Trebuchet MS" w:cs="Century Gothic;Trebuchet MS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>
                          <w:rFonts w:ascii="Century Gothic;Trebuchet MS" w:hAnsi="Century Gothic;Trebuchet MS" w:cs="Century Gothic;Trebuchet MS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>
                          <w:rFonts w:ascii="Century Gothic;Trebuchet MS" w:hAnsi="Century Gothic;Trebuchet MS" w:cs="Century Gothic;Trebuchet MS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>
                          <w:rFonts w:ascii="Century Gothic;Trebuchet MS" w:hAnsi="Century Gothic;Trebuchet MS" w:cs="Century Gothic;Trebuchet MS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>
                          <w:rFonts w:ascii="Century Gothic;Trebuchet MS" w:hAnsi="Century Gothic;Trebuchet MS" w:cs="Century Gothic;Trebuchet MS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>
                          <w:rFonts w:ascii="Century Gothic;Trebuchet MS" w:hAnsi="Century Gothic;Trebuchet MS" w:cs="Century Gothic;Trebuchet MS"/>
                          <w:sz w:val="15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sz w:val="15"/>
                        </w:rPr>
                        <w:t>HOSPITAL PENAWA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sz w:val="15"/>
                        </w:rPr>
                        <w:t>PASIR GUDANG</w:t>
                      </w:r>
                    </w:p>
                    <w:p>
                      <w:pPr>
                        <w:pStyle w:val="Heading4"/>
                        <w:rPr>
                          <w:rFonts w:ascii="Century Gothic;Trebuchet MS" w:hAnsi="Century Gothic;Trebuchet MS" w:eastAsia="Arial Unicode MS" w:cs="Century Gothic;Trebuchet MS"/>
                          <w:sz w:val="15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sz w:val="15"/>
                        </w:rPr>
                        <w:t>Tel: 07-25218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;Trebuchet MS" w:hAnsi="Century Gothic;Trebuchet MS" w:cs="Century Gothic;Trebuchet MS"/>
                          <w:sz w:val="16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sz w:val="15"/>
                        </w:rPr>
                        <w:t>Fax: 07-251819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;Trebuchet MS" w:hAnsi="Century Gothic;Trebuchet MS" w:cs="Century Gothic;Trebuchet MS"/>
                          <w:sz w:val="4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;Trebuchet MS" w:hAnsi="Century Gothic;Trebuchet MS" w:cs="Century Gothic;Trebuchet MS"/>
                          <w:sz w:val="4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;Trebuchet MS" w:hAnsi="Century Gothic;Trebuchet MS" w:cs="Century Gothic;Trebuchet MS"/>
                          <w:sz w:val="4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;Trebuchet MS" w:hAnsi="Century Gothic;Trebuchet MS" w:cs="Century Gothic;Trebuchet MS"/>
                          <w:sz w:val="15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sz w:val="15"/>
                        </w:rPr>
                        <w:t>PENAWAR CARE CLINIC (PSYCHIATRY)</w:t>
                      </w:r>
                    </w:p>
                    <w:p>
                      <w:pPr>
                        <w:pStyle w:val="Normal"/>
                        <w:rPr>
                          <w:rFonts w:ascii="Century Gothic;Trebuchet MS" w:hAnsi="Century Gothic;Trebuchet MS" w:cs="Century Gothic;Trebuchet MS"/>
                          <w:sz w:val="4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;Trebuchet MS" w:hAnsi="Century Gothic;Trebuchet MS" w:cs="Century Gothic;Trebuchet MS"/>
                          <w:sz w:val="4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;Trebuchet MS" w:hAnsi="Century Gothic;Trebuchet MS" w:cs="Century Gothic;Trebuchet MS"/>
                          <w:sz w:val="4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sz w:val="4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Century Gothic;Trebuchet MS" w:hAnsi="Century Gothic;Trebuchet MS" w:cs="Century Gothic;Trebuchet MS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</w:rPr>
                        <w:t>PENAWAR PHARMACY</w:t>
                      </w:r>
                    </w:p>
                    <w:p>
                      <w:pPr>
                        <w:pStyle w:val="Normal"/>
                        <w:rPr>
                          <w:rFonts w:ascii="Century Gothic;Trebuchet MS" w:hAnsi="Century Gothic;Trebuchet MS" w:cs="Century Gothic;Trebuchet MS"/>
                          <w:sz w:val="4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;Trebuchet MS" w:hAnsi="Century Gothic;Trebuchet MS" w:cs="Century Gothic;Trebuchet MS"/>
                          <w:sz w:val="4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;Trebuchet MS" w:hAnsi="Century Gothic;Trebuchet MS" w:cs="Century Gothic;Trebuchet MS"/>
                          <w:sz w:val="4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sz w:val="4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Century Gothic;Trebuchet MS" w:hAnsi="Century Gothic;Trebuchet MS" w:cs="Century Gothic;Trebuchet MS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</w:rPr>
                        <w:t>PENAWAR SAFETY &amp; OCCUPATIONAL HEALTH SERVICES</w:t>
                      </w:r>
                    </w:p>
                    <w:p>
                      <w:pPr>
                        <w:pStyle w:val="Normal"/>
                        <w:rPr>
                          <w:rFonts w:ascii="Century Gothic;Trebuchet MS" w:hAnsi="Century Gothic;Trebuchet MS" w:cs="Century Gothic;Trebuchet MS"/>
                          <w:sz w:val="4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;Trebuchet MS" w:hAnsi="Century Gothic;Trebuchet MS" w:cs="Century Gothic;Trebuchet MS"/>
                          <w:sz w:val="4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;Trebuchet MS" w:hAnsi="Century Gothic;Trebuchet MS" w:cs="Century Gothic;Trebuchet MS"/>
                          <w:sz w:val="4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sz w:val="4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Century Gothic;Trebuchet MS" w:hAnsi="Century Gothic;Trebuchet MS" w:cs="Century Gothic;Trebuchet MS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</w:rPr>
                        <w:t>PENAWAR PUBLIC HEALTH SERVICES</w:t>
                      </w:r>
                    </w:p>
                    <w:p>
                      <w:pPr>
                        <w:pStyle w:val="Normal"/>
                        <w:rPr>
                          <w:rFonts w:ascii="Century Gothic;Trebuchet MS" w:hAnsi="Century Gothic;Trebuchet MS" w:cs="Century Gothic;Trebuchet MS"/>
                          <w:sz w:val="4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;Trebuchet MS" w:hAnsi="Century Gothic;Trebuchet MS" w:cs="Century Gothic;Trebuchet MS"/>
                          <w:sz w:val="4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sz w:val="4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Century Gothic;Trebuchet MS" w:hAnsi="Century Gothic;Trebuchet MS" w:cs="Century Gothic;Trebuchet MS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</w:rPr>
                        <w:t>PENAWAR CONSULTANCY AND TRAINING SERVICES</w:t>
                      </w:r>
                    </w:p>
                    <w:p>
                      <w:pPr>
                        <w:pStyle w:val="BodyText3"/>
                        <w:rPr>
                          <w:rFonts w:ascii="Century Gothic;Trebuchet MS" w:hAnsi="Century Gothic;Trebuchet MS" w:cs="Century Gothic;Trebuchet MS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Century Gothic;Trebuchet MS" w:hAnsi="Century Gothic;Trebuchet MS" w:cs="Century Gothic;Trebuchet MS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</w:rPr>
                        <w:t>PENAWAR LABORATORY</w:t>
                      </w:r>
                    </w:p>
                    <w:p>
                      <w:pPr>
                        <w:pStyle w:val="Normal"/>
                        <w:rPr>
                          <w:rFonts w:ascii="Century Gothic;Trebuchet MS" w:hAnsi="Century Gothic;Trebuchet MS" w:cs="Century Gothic;Trebuchet MS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4982210</wp:posOffset>
                </wp:positionV>
                <wp:extent cx="5309235" cy="5346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sz w:val="15"/>
                                <w:lang w:val="fi-FI"/>
                              </w:rPr>
                              <w:t xml:space="preserve">JB Office 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5"/>
                                <w:lang w:val="fi-FI"/>
                              </w:rPr>
                              <w:t xml:space="preserve"> – No. 23-29, Jalan Sena 1, Taman Rinting, 81750 Masai, Johor. Tel: 07-387 7891  Fax: 07-387 750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sz w:val="15"/>
                                <w:lang w:val="fi-FI"/>
                              </w:rPr>
                              <w:t>KL Office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sz w:val="15"/>
                                <w:lang w:val="fi-FI"/>
                              </w:rPr>
                              <w:t xml:space="preserve"> - No.6, Tingkat 1, Lorong Samarenda 6A, Batu 4, Jln Kebun, 41000 Selangor. Tel: 03- 51612596</w:t>
                              <w:br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;Trebuchet MS" w:ascii="Century Gothic;Trebuchet MS" w:hAnsi="Century Gothic;Trebuchet MS"/>
                                  <w:sz w:val="15"/>
                                  <w:lang w:val="fi-FI"/>
                                </w:rPr>
                                <w:t>penawargroup@penawargroup.com</w:t>
                              </w:r>
                            </w:hyperlink>
                            <w:r>
                              <w:rPr>
                                <w:rFonts w:cs="Century Gothic;Trebuchet MS" w:ascii="Century Gothic;Trebuchet MS" w:hAnsi="Century Gothic;Trebuchet MS"/>
                                <w:sz w:val="15"/>
                                <w:lang w:val="fi-FI"/>
                              </w:rPr>
                              <w:t xml:space="preserve">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 Gothic;Trebuchet MS" w:ascii="Century Gothic;Trebuchet MS" w:hAnsi="Century Gothic;Trebuchet MS"/>
                                  <w:sz w:val="15"/>
                                  <w:lang w:val="fi-FI"/>
                                </w:rPr>
                                <w:t>http://www.penawargroup.com</w:t>
                              </w:r>
                            </w:hyperlink>
                            <w:r>
                              <w:rPr>
                                <w:rFonts w:cs="Century Gothic;Trebuchet MS" w:ascii="Century Gothic;Trebuchet MS" w:hAnsi="Century Gothic;Trebuchet MS"/>
                                <w:sz w:val="15"/>
                                <w:lang w:val="fi-F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42.1pt;mso-wrap-distance-left:9.05pt;mso-wrap-distance-right:9.05pt;mso-wrap-distance-top:0pt;mso-wrap-distance-bottom:0pt;margin-top:392.3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sz w:val="15"/>
                          <w:lang w:val="fi-FI"/>
                        </w:rPr>
                        <w:t xml:space="preserve">JB Office 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5"/>
                          <w:lang w:val="fi-FI"/>
                        </w:rPr>
                        <w:t xml:space="preserve"> – No. 23-29, Jalan Sena 1, Taman Rinting, 81750 Masai, Johor. Tel: 07-387 7891  Fax: 07-387 750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sz w:val="15"/>
                          <w:lang w:val="fi-FI"/>
                        </w:rPr>
                        <w:t>KL Office</w:t>
                      </w:r>
                      <w:r>
                        <w:rPr>
                          <w:rFonts w:cs="Century Gothic;Trebuchet MS" w:ascii="Century Gothic;Trebuchet MS" w:hAnsi="Century Gothic;Trebuchet MS"/>
                          <w:sz w:val="15"/>
                          <w:lang w:val="fi-FI"/>
                        </w:rPr>
                        <w:t xml:space="preserve"> - No.6, Tingkat 1, Lorong Samarenda 6A, Batu 4, Jln Kebun, 41000 Selangor. Tel: 03- 51612596</w:t>
                        <w:br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Century Gothic;Trebuchet MS" w:ascii="Century Gothic;Trebuchet MS" w:hAnsi="Century Gothic;Trebuchet MS"/>
                            <w:sz w:val="15"/>
                            <w:lang w:val="fi-FI"/>
                          </w:rPr>
                          <w:t>penawargroup@penawargroup.com</w:t>
                        </w:r>
                      </w:hyperlink>
                      <w:r>
                        <w:rPr>
                          <w:rFonts w:cs="Century Gothic;Trebuchet MS" w:ascii="Century Gothic;Trebuchet MS" w:hAnsi="Century Gothic;Trebuchet MS"/>
                          <w:sz w:val="15"/>
                          <w:lang w:val="fi-FI"/>
                        </w:rPr>
                        <w:t xml:space="preserve">   </w:t>
                      </w:r>
                      <w:hyperlink r:id="rId8">
                        <w:r>
                          <w:rPr>
                            <w:rStyle w:val="InternetLink"/>
                            <w:rFonts w:cs="Century Gothic;Trebuchet MS" w:ascii="Century Gothic;Trebuchet MS" w:hAnsi="Century Gothic;Trebuchet MS"/>
                            <w:sz w:val="15"/>
                            <w:lang w:val="fi-FI"/>
                          </w:rPr>
                          <w:t>http://www.penawargroup.com</w:t>
                        </w:r>
                      </w:hyperlink>
                      <w:r>
                        <w:rPr>
                          <w:rFonts w:cs="Century Gothic;Trebuchet MS" w:ascii="Century Gothic;Trebuchet MS" w:hAnsi="Century Gothic;Trebuchet MS"/>
                          <w:sz w:val="15"/>
                          <w:lang w:val="fi-FI"/>
                        </w:rPr>
                        <w:t xml:space="preserve">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10" w:leader="none"/>
        <w:tab w:val="left" w:pos="990" w:leader="none"/>
        <w:tab w:val="left" w:pos="1350" w:leader="none"/>
      </w:tabs>
      <w:outlineLvl w:val="7"/>
    </w:pPr>
    <w:rPr>
      <w:rFonts w:ascii="Tahoma" w:hAnsi="Tahoma" w:cs="Tahoma"/>
      <w:b/>
      <w:sz w:val="1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Monotype Sorts" w:hAnsi="Monotype Sorts" w:cs="Monotype Sort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Sorts" w:hAnsi="Monotype Sorts" w:cs="Monotype Sort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" w:hAnsi="Monotype Sorts" w:cs="Monotype Sort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Monotype Sorts" w:hAnsi="Monotype Sorts" w:cs="Monotype Sort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enawargroup@penawargroup.com" TargetMode="External"/><Relationship Id="rId6" Type="http://schemas.openxmlformats.org/officeDocument/2006/relationships/hyperlink" Target="http://www.penawargroup.com/" TargetMode="External"/><Relationship Id="rId7" Type="http://schemas.openxmlformats.org/officeDocument/2006/relationships/hyperlink" Target="mailto:penawargroup@penawargroup.com" TargetMode="External"/><Relationship Id="rId8" Type="http://schemas.openxmlformats.org/officeDocument/2006/relationships/hyperlink" Target="http://www.penawargroup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Q-Tepi- BAR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5:00Z</dcterms:created>
  <dc:creator>KPP</dc:creator>
  <dc:description/>
  <dc:language>en-US</dc:language>
  <cp:lastModifiedBy>pharma retail</cp:lastModifiedBy>
  <cp:lastPrinted>2010-07-22T12:04:00Z</cp:lastPrinted>
  <dcterms:modified xsi:type="dcterms:W3CDTF">2011-05-20T06:45:00Z</dcterms:modified>
  <cp:revision>2</cp:revision>
  <dc:subject/>
  <dc:title>penawargroup@hotmail</dc:title>
</cp:coreProperties>
</file>